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营市莒州路幼儿园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秋季拟录取幼儿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  <w:lang w:val="en-US" w:eastAsia="zh-CN"/>
        </w:rPr>
        <w:t>女孩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张淑畅 燕姝文 郭焕乐 郭奇歆 张明媛 李子沫 孙渤雅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薄可若 沈嘉玥 李姝瑶 李言蹊 蒋欣妤 王  柯 石子歆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延锦珞 于潼希 吕佳宁 刘初宜 王若晗 程玥宁 刘一迪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苏语彤 郑梓瑞 杨思羽 李钰熙 胡若瑜 侯亦可 郝翊舒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怡宸 陈紫萱 高钰雅 朱嘉滢 王子壹 郜家琳 赵苏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歆艺 安欣妍 姜琳溪 李瀚溶 李妙彤 胡歆瑷 张诗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昕妤 姜君雅 杜安安 徐子玥 李牧冉 郭沐菡 刘铢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艺烁 王心乐 徐书言 周筱冉 胡馨羽 郭晨溪 薄星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子烨 杨依然 赵意禾 何艺玹 侯祎彤 赵婉晴 盖安雅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芮玉 聂艺瑾 张舒晗 赵子一 王馨悦 张家睿 李欣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蔡昕桐 庄钧涵 张梓妍 郭晓艺 杨锦汐 张珂宁 杨辰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晨伊 李宇嫣 李恩典 任绾玥 黄琳涵 李佳音 王紫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佳言 李禹诺 任铄潼 段思宇 范语乔 陈绮璟 王卓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佳芮 杨林染 王怡涵 程依菲 王若卿 董玥彤 刘伊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米洁 马乐迪 申艾拉 綦沐妍 张梓涵 杨筠茹 范嘉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  <w:lang w:val="en-US" w:eastAsia="zh-CN"/>
        </w:rPr>
        <w:t>男孩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穆子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沐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元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宸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云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晟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佳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庄庆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晨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家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羽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家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嘉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鹏皓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智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恩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耿秋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雨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奕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逸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聂廷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俊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亦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钰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锦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一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寇家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成赫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薄璟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成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骏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睿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正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霍子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恩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付洛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予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彦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恩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靖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金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胤涵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子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牧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守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浩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春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子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柴宇航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明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皓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恩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锦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梓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君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煜珩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彦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梓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燕嘉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墨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禹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谦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铭志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俊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皓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承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晟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嘉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尚友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宇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燕慧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潘柏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盖涵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盖涵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博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浩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尹程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沐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学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浩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贺奕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君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恩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悦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思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奕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旭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左佳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隋子彧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凡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子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忠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昱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铖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桓荣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奕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雨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正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宗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坤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清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铭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承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忱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聂润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嘉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昱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君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子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宝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殷珈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天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祥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逸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李昕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季彦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8:34Z</dcterms:created>
  <dc:creator>lenovo</dc:creator>
  <dc:description/>
  <dc:language>en-US</dc:language>
  <cp:lastModifiedBy>WPS_460100714</cp:lastModifiedBy>
  <dcterms:modified xsi:type="dcterms:W3CDTF">2023-07-06T02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24A7DDABB4B73AFBB0A28900A5B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